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Cs/>
          <w:sz w:val="36"/>
          <w:szCs w:val="36"/>
          <w:lang w:val="en-US" w:eastAsia="en-US"/>
        </w:rPr>
        <w:t xml:space="preserve">BELL’ITALIA 88 </w:t>
      </w:r>
    </w:p>
    <w:p>
      <w:pPr>
        <w:pStyle w:val="Heading"/>
        <w:spacing w:before="120" w:after="0"/>
        <w:rPr>
          <w:rFonts w:ascii="Calibri" w:hAnsi="Calibri" w:cs="Calibri"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Cs/>
          <w:sz w:val="36"/>
          <w:szCs w:val="36"/>
          <w:lang w:val="en-US" w:eastAsia="en-US"/>
        </w:rPr>
        <w:t>propone</w:t>
      </w:r>
    </w:p>
    <w:p>
      <w:pPr>
        <w:pStyle w:val="Heading"/>
        <w:spacing w:before="120" w:after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Visita guidata alla Mostra</w:t>
      </w:r>
    </w:p>
    <w:p>
      <w:pPr>
        <w:pStyle w:val="Heading"/>
        <w:spacing w:before="120" w:after="0"/>
        <w:rPr>
          <w:rFonts w:ascii="Times New Roman" w:hAnsi="Times New Roman" w:cs="Times New Roman"/>
          <w:bCs/>
          <w:sz w:val="6"/>
          <w:szCs w:val="6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6"/>
          <w:szCs w:val="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iCs/>
          <w:sz w:val="36"/>
          <w:szCs w:val="36"/>
          <w:u w:val="single"/>
        </w:rPr>
      </w:pPr>
      <w:r>
        <w:rPr>
          <w:rStyle w:val="StrongEmphasis"/>
          <w:rFonts w:cs="Calibri"/>
          <w:sz w:val="36"/>
          <w:szCs w:val="36"/>
          <w:shd w:fill="FFFFFF" w:val="clear"/>
        </w:rPr>
        <w:t>Botero a Palazzo Bonapart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Venerdì 6 dicembre 2024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drawing>
          <wp:inline distT="0" distB="0" distL="0" distR="0">
            <wp:extent cx="156210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/>
      </w:pPr>
      <w:r>
        <w:rPr>
          <w:rFonts w:cs="Calibri"/>
          <w:i/>
          <w:iCs/>
          <w:sz w:val="24"/>
          <w:szCs w:val="24"/>
        </w:rPr>
        <w:t>Arriva a Roma, a un anno dalla sua scomparsa,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una retrospettiva dedicata al famoso artista colombiano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Tra acquerelli, dipinti e sculture, entreremo nel racconto personale dell’artista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e del suo famoso universo femminile fatto di colori vivaci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e condito con un pizzico di iperrealismo della cultura sudamericana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La mostra curata da Lina Botero pone a confronto le opere del maestro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con i grandi capolavori della storia dell’arte ed esplora i temi della tradizione ispanica. Interessante, infine, il focus sull’ultimo periodo di produzione di Botero,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aratterizzato da opere diafane, frutto di un approccio più delicato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rFonts w:cs="Calibri"/>
          <w:b/>
          <w:b/>
          <w:bCs/>
          <w:i/>
          <w:i/>
          <w:iCs/>
          <w:sz w:val="14"/>
          <w:szCs w:val="14"/>
        </w:rPr>
      </w:pPr>
      <w:r>
        <w:rPr>
          <w:rFonts w:cs="Calibri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right" w:pos="3686" w:leader="none"/>
          <w:tab w:val="left" w:pos="4678" w:leader="none"/>
          <w:tab w:val="left" w:pos="14034" w:leader="none"/>
        </w:tabs>
        <w:spacing w:lineRule="auto" w:line="240" w:before="0" w:after="0"/>
        <w:ind w:right="458" w:hanging="0"/>
        <w:jc w:val="center"/>
        <w:rPr>
          <w:iCs/>
        </w:rPr>
      </w:pPr>
      <w:r>
        <w:rPr>
          <w:b/>
          <w:bCs/>
          <w:iCs/>
        </w:rPr>
        <w:t>Appuntamento</w:t>
      </w:r>
      <w:r>
        <w:rPr>
          <w:iCs/>
        </w:rPr>
        <w:t>: Vicolo Doria, angolo Palazzo Bonaparte</w:t>
      </w:r>
    </w:p>
    <w:p>
      <w:pPr>
        <w:pStyle w:val="Normal"/>
        <w:spacing w:before="0" w:after="0"/>
        <w:jc w:val="center"/>
        <w:rPr>
          <w:iCs/>
        </w:rPr>
      </w:pPr>
      <w:r>
        <w:rPr>
          <w:b/>
          <w:bCs/>
          <w:iCs/>
        </w:rPr>
        <w:t>Orario</w:t>
      </w:r>
      <w:r>
        <w:rPr>
          <w:iCs/>
        </w:rPr>
        <w:t>: 18.15 appuntamento – 18:30 inizio visita</w:t>
      </w:r>
    </w:p>
    <w:p>
      <w:pPr>
        <w:pStyle w:val="Normal"/>
        <w:spacing w:before="0" w:after="0"/>
        <w:jc w:val="center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iCs/>
          <w:sz w:val="28"/>
          <w:szCs w:val="28"/>
          <w:u w:val="single"/>
        </w:rPr>
        <w:t xml:space="preserve">Gruppo massimo 20 persone 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4"/>
          <w:szCs w:val="14"/>
          <w:u w:val="single"/>
        </w:rPr>
      </w:pPr>
      <w:r>
        <w:rPr>
          <w:rFonts w:cs="Calibri"/>
          <w:iCs/>
          <w:sz w:val="14"/>
          <w:szCs w:val="14"/>
          <w:u w:val="single"/>
        </w:rPr>
      </w:r>
    </w:p>
    <w:sectPr>
      <w:headerReference w:type="default" r:id="rId3"/>
      <w:type w:val="nextPage"/>
      <w:pgSz w:w="11906" w:h="16838"/>
      <w:pgMar w:left="1230" w:right="1134" w:gutter="0" w:header="709" w:top="1650" w:footer="0" w:bottom="3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abel Book">
    <w:altName w:val="Courier New"/>
    <w:charset w:val="00"/>
    <w:family w:val="auto"/>
    <w:pitch w:val="variable"/>
  </w:font>
  <w:font w:name="Arno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122555</wp:posOffset>
                </wp:positionV>
                <wp:extent cx="7151370" cy="10006330"/>
                <wp:effectExtent l="0" t="0" r="0" b="36322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1400" cy="10006200"/>
                          <a:chOff x="0" y="0"/>
                          <a:chExt cx="7151400" cy="100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1400" cy="95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7151400" cy="93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96400"/>
                                <a:ext cx="7151400" cy="120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9280" cy="12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32880" y="406080"/>
                                  <a:ext cx="2918520" cy="75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11320" y="7560"/>
                                <a:ext cx="0" cy="893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8920" y="0"/>
                                <a:ext cx="8280" cy="90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96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0" y="0"/>
                              <a:ext cx="1344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>Bell’Itali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entabel Book;Courier New" w:hAnsi="Centabel Book;Courier New" w:cs="Centabel Book;Courier New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Garamond" w:hAnsi="Garamond" w:cs="Garamond"/>
                                    <w:color w:val="auto"/>
                                    <w:lang w:val="it-IT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40" y="9452520"/>
                            <a:ext cx="682380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2280" y="0"/>
                              <a:ext cx="298116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20"/>
                                <a:ext cx="15048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tel. +39 06 39 72 81 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fax + 39 06 39 72 81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no Pro;Cambria" w:hAnsi="Arno Pro;Cambria" w:eastAsia="Times New Roman" w:cs="Arno Pro;Cambria"/>
                                      <w:color w:val="auto"/>
                                      <w:lang w:val="it-IT" w:bidi="ar-SA"/>
                                    </w:rPr>
                                    <w:t>f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040" y="0"/>
                                <a:ext cx="14554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cs="Noto Sans Devanagari" w:eastAsia="Times New Roman"/>
                                      <w:color w:val="auto"/>
                                      <w:lang w:val="it-IT" w:bidi="ar-SA"/>
                                    </w:rPr>
                                    <w:t>bellitalia88@bellitalia88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www.bellitalia88.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38386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920"/>
                                <a:ext cx="1192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it-IT" w:bidi="ar-SA"/>
                                    </w:rPr>
                                    <w:t>A.C. Bell’Italia 8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Centabel Book;Courier New" w:hAnsi="Centabel Book;Courier New" w:cs="Centabel Book;Courier New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7440" y="0"/>
                                <a:ext cx="182124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Via Girolamo Savonarola, 17  00195 |Ro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0.2pt;margin-top:-9.65pt;width:563.1pt;height:787.9pt" coordorigin="-804,-193" coordsize="11262,15758">
                <v:group id="shape_0" alt="Group 2" style="position:absolute;left:-804;top:-193;width:11262;height:15082">
                  <v:group id="shape_0" alt="Group 3" style="position:absolute;left:-804;top:235;width:11262;height:14654">
                    <v:group id="shape_0" alt="Group 4" style="position:absolute;left:-804;top:12986;width:11262;height:19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f" style="position:absolute;left:-804;top:12986;width:6659;height:190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5862;top:13625;width:4595;height:118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line id="shape_0" from="-471,247" to="-471,14322" ID="Line 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966,235" to="9978,14449" ID="Line 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474,242" to="9965,242" ID="Line 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5;top:-193;width:211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Bell’Itali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entabel Book;Courier New" w:hAnsi="Centabel Book;Courier New" w:cs="Centabel Book;Courier New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Garamond" w:hAnsi="Garamond" w:cs="Garamond"/>
                              <w:color w:val="auto"/>
                              <w:lang w:val="it-IT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-609;top:14693;width:10746;height:873">
                  <v:group id="shape_0" alt="Group 12" style="position:absolute;left:5442;top:14693;width:4695;height:696">
                    <v:shape id="shape_0" stroked="f" o:allowincell="f" style="position:absolute;left:5442;top:14711;width:2369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tel. +39 06 39 72 81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fax + 39 06 39 72 81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no Pro;Cambria" w:hAnsi="Arno Pro;Cambria" w:eastAsia="Times New Roman" w:cs="Arno Pro;Cambria"/>
                                <w:color w:val="auto"/>
                                <w:lang w:val="it-IT" w:bidi="ar-SA"/>
                              </w:rPr>
                              <w:t>f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5;top:14693;width:2291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it-IT" w:bidi="ar-SA"/>
                              </w:rPr>
                              <w:t>bellitalia88@bellitalia88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www.bellitalia88.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" style="position:absolute;left:-609;top:14695;width:6045;height:870">
                    <v:shape id="shape_0" stroked="f" o:allowincell="f" style="position:absolute;left:-609;top:14807;width:1877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A.C. Bell’Italia 8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entabel Book;Courier New" w:hAnsi="Centabel Book;Courier New" w:cs="Centabel Book;Courier New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8;top:14695;width:2867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Via Girolamo Savonarola, 17  00195 |Ro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2835" w:leader="none"/>
        <w:tab w:val="left" w:pos="3261" w:leader="none"/>
        <w:tab w:val="right" w:pos="3686" w:leader="none"/>
        <w:tab w:val="left" w:pos="4536" w:leader="none"/>
        <w:tab w:val="left" w:pos="8789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8">
    <w:name w:val=" Carattere Carattere8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arattereCarattere7">
    <w:name w:val=" Carattere Carattere7"/>
    <w:qFormat/>
    <w:rPr>
      <w:rFonts w:ascii="Calibri" w:hAnsi="Calibri" w:cs="Times New Roman"/>
      <w:sz w:val="22"/>
      <w:szCs w:val="22"/>
      <w:lang w:val="en-US"/>
    </w:rPr>
  </w:style>
  <w:style w:type="character" w:styleId="CarattereCarattere6">
    <w:name w:val=" Carattere Carattere6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libri" w:hAnsi="Calibri" w:cs="Times New Roman"/>
      <w:lang w:val="en-US"/>
    </w:rPr>
  </w:style>
  <w:style w:type="character" w:styleId="CarattereCarattere4">
    <w:name w:val=" Carattere Carattere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3">
    <w:name w:val=" Carattere Carattere3"/>
    <w:qFormat/>
    <w:rPr>
      <w:rFonts w:ascii="Calibri" w:hAnsi="Calibri" w:cs="Times New Roman"/>
      <w:sz w:val="22"/>
      <w:szCs w:val="22"/>
      <w:lang w:val="en-US"/>
    </w:rPr>
  </w:style>
  <w:style w:type="character" w:styleId="CarattereCarattere2">
    <w:name w:val=" Carattere Carattere2"/>
    <w:qFormat/>
    <w:rPr>
      <w:rFonts w:ascii="Calibri" w:hAnsi="Calibri" w:cs="Times New Roman"/>
      <w:sz w:val="22"/>
      <w:szCs w:val="22"/>
      <w:lang w:val="en-US"/>
    </w:rPr>
  </w:style>
  <w:style w:type="character" w:styleId="CarattereCarattere1">
    <w:name w:val=" Carattere Carattere1"/>
    <w:qFormat/>
    <w:rPr>
      <w:rFonts w:ascii="Cambria" w:hAnsi="Cambria" w:cs="Times New Roman"/>
      <w:sz w:val="24"/>
      <w:szCs w:val="24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Fieldcontent">
    <w:name w:val="field-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835" w:leader="none"/>
        <w:tab w:val="left" w:pos="3261" w:leader="none"/>
        <w:tab w:val="right" w:pos="3686" w:leader="none"/>
        <w:tab w:val="left" w:pos="4536" w:leader="none"/>
        <w:tab w:val="left" w:pos="8789" w:leader="none"/>
      </w:tabs>
      <w:spacing w:lineRule="auto" w:line="240" w:before="0" w:after="0"/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bellitalia88@bellitalia88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ellitalia88@bellitalia88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Giancarlo</dc:creator>
  <dc:description/>
  <cp:keywords/>
  <dc:language>en-US</dc:language>
  <cp:lastModifiedBy>Credit Circolo</cp:lastModifiedBy>
  <cp:lastPrinted>2010-02-28T19:25:00Z</cp:lastPrinted>
  <dcterms:modified xsi:type="dcterms:W3CDTF">2024-10-14T15:29:00Z</dcterms:modified>
  <cp:revision>7</cp:revision>
  <dc:subject/>
  <dc:title>Lorem ipsum dolor sit amet, consectetur adipiscing elit</dc:title>
</cp:coreProperties>
</file>