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ELL’ITALIA 88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 NOTTE DELLE STREGHE A SAN GIOVANN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asseggiata sera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enerdì 5 LUGLIO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  <w:lang w:val="en-US" w:eastAsia="en-US"/>
        </w:rPr>
        <w:drawing>
          <wp:inline distT="0" distB="0" distL="0" distR="0">
            <wp:extent cx="2569210" cy="19265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860" cy="192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urante la notte di San Giovanni, tra il 23 e il 24 giugno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i credeva che le streghe sostassero a Roma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ima di proseguire per Benevento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dove si sarebbero incontrate sotto un famoso albero di noc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 romani andavano presso la basilica del Laterano a compiere riti vecchi di secoli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rtando con sé strumenti rumorosi per tenerle lonta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ngiavano lumache per risanare contrasti con parenti ed amici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ccendevano i fuochi di San Giovanni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ccoglievano la rugiada del mattino e le erbe considerate terapeutich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 metà tra fede e superstizione, paganesimo e cristianesimo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rano riti con cui si celebrava il solstizio d’estate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affascinante intreccio di folklore, religione, mitologia classica e credenze antichissim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i parlerà anche delle persecuzioni contro le “streghe” tra il Medio Evo ed l’età moderna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 un’apparente “fuori tema” dedicato alla storia, forse leggendaria, della Papessa Giovanna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Luogo di appuntamento: </w:t>
      </w:r>
      <w:r>
        <w:rPr>
          <w:iCs/>
          <w:sz w:val="24"/>
          <w:szCs w:val="24"/>
        </w:rPr>
        <w:t>Piazza di Porta San Giovanni, davanti alla basilica</w:t>
      </w:r>
      <w:r>
        <w:rPr>
          <w:rFonts w:cs="Calibri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ario appuntamento ore: 18:15 inizio ore: 18:30</w:t>
      </w:r>
    </w:p>
    <w:p>
      <w:pPr>
        <w:pStyle w:val="Normal"/>
        <w:spacing w:before="0" w:after="0"/>
        <w:jc w:val="center"/>
        <w:rPr>
          <w:rFonts w:cs="Calibri"/>
          <w:i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DA PRENOTARE ENTRO IL 21 giug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Cs/>
          <w:iCs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1230" w:right="1134" w:gutter="0" w:header="709" w:top="1650" w:footer="0" w:bottom="3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abel Book">
    <w:altName w:val="Courier New"/>
    <w:charset w:val="00"/>
    <w:family w:val="auto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-122555</wp:posOffset>
                </wp:positionV>
                <wp:extent cx="7151370" cy="10006330"/>
                <wp:effectExtent l="0" t="0" r="0" b="36322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1400" cy="10006200"/>
                          <a:chOff x="0" y="0"/>
                          <a:chExt cx="7151400" cy="100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1400" cy="95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7151400" cy="93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096400"/>
                                <a:ext cx="7151400" cy="120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9280" cy="12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232880" y="406080"/>
                                  <a:ext cx="2918520" cy="75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211320" y="7560"/>
                                <a:ext cx="0" cy="893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8920" y="0"/>
                                <a:ext cx="8280" cy="90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96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0" y="0"/>
                              <a:ext cx="13449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aramond" w:hAnsi="Garamond" w:eastAsia="Times New Roman" w:cs="Garamond"/>
                                    <w:color w:val="auto"/>
                                    <w:lang w:val="it-IT" w:bidi="ar-SA"/>
                                  </w:rPr>
                                  <w:t>Bell’Itali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Centabel Book;Courier New" w:hAnsi="Centabel Book;Courier New" w:cs="Centabel Book;Courier New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Times New Roman" w:ascii="Garamond" w:hAnsi="Garamond" w:cs="Garamond"/>
                                    <w:color w:val="auto"/>
                                    <w:lang w:val="it-IT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40" y="9452520"/>
                            <a:ext cx="682380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2280" y="0"/>
                              <a:ext cx="2981160" cy="44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520"/>
                                <a:ext cx="15048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tel. +39 06 39 72 81 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fax + 39 06 39 72 81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no Pro;Times New Roman" w:hAnsi="Arno Pro;Times New Roman" w:eastAsia="Times New Roman" w:cs="Arno Pro;Times New Roman"/>
                                      <w:color w:val="auto"/>
                                      <w:lang w:val="it-IT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040" y="0"/>
                                <a:ext cx="14554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it-IT" w:bidi="ar-SA"/>
                                    </w:rPr>
                                    <w:t>bellitalia88@bellitalia88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www.bellitalia88.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838680" cy="55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0920"/>
                                <a:ext cx="11926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aramond" w:hAnsi="Garamond" w:eastAsia="Times New Roman" w:cs="Garamond"/>
                                      <w:color w:val="auto"/>
                                      <w:lang w:val="it-IT" w:bidi="ar-SA"/>
                                    </w:rPr>
                                    <w:t>A.C. Bell’Italia 8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Centabel Book;Courier New" w:hAnsi="Centabel Book;Courier New" w:cs="Centabel Book;Courier New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7440" y="0"/>
                                <a:ext cx="182124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aramond" w:hAnsi="Garamond" w:eastAsia="Times New Roman" w:cs="Garamond"/>
                                      <w:color w:val="808080"/>
                                      <w:lang w:val="it-IT" w:bidi="ar-SA"/>
                                    </w:rPr>
                                    <w:t>Via Girolamo Savonarola, 17  00195 |Ro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0.2pt;margin-top:-9.65pt;width:563.1pt;height:787.9pt" coordorigin="-804,-193" coordsize="11262,15758">
                <v:group id="shape_0" alt="Group 2" style="position:absolute;left:-804;top:-193;width:11262;height:15082">
                  <v:group id="shape_0" alt="Group 3" style="position:absolute;left:-804;top:235;width:11262;height:14654">
                    <v:group id="shape_0" alt="Group 4" style="position:absolute;left:-804;top:12986;width:11262;height:19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f" style="position:absolute;left:-804;top:12986;width:6659;height:190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5862;top:13625;width:4595;height:118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line id="shape_0" from="-471,247" to="-471,14322" ID="Line 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966,235" to="9978,14449" ID="Line 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474,242" to="9965,242" ID="Line 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-193;width:211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aramond" w:hAnsi="Garamond" w:eastAsia="Times New Roman" w:cs="Garamond"/>
                              <w:color w:val="auto"/>
                              <w:lang w:val="it-IT" w:bidi="ar-SA"/>
                            </w:rPr>
                            <w:t>Bell’Itali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Centabel Book;Courier New" w:hAnsi="Centabel Book;Courier New" w:cs="Centabel Book;Courier New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Garamond" w:hAnsi="Garamond" w:cs="Garamond"/>
                              <w:color w:val="auto"/>
                              <w:lang w:val="it-IT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" style="position:absolute;left:-609;top:14693;width:10746;height:873">
                  <v:group id="shape_0" alt="Group 12" style="position:absolute;left:5442;top:14693;width:4695;height:696">
                    <v:shape id="shape_0" stroked="f" o:allowincell="f" style="position:absolute;left:5442;top:14711;width:2369;height:6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tel. +39 06 39 72 81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fax + 39 06 39 72 81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no Pro;Times New Roman" w:hAnsi="Arno Pro;Times New Roman" w:eastAsia="Times New Roman" w:cs="Arno Pro;Times New Roman"/>
                                <w:color w:val="auto"/>
                                <w:lang w:val="it-IT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5;top:14693;width:2291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it-IT" w:bidi="ar-SA"/>
                              </w:rPr>
                              <w:t>bellitalia88@bellitalia88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www.bellitalia88.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5" style="position:absolute;left:-609;top:14695;width:6045;height:870">
                    <v:shape id="shape_0" stroked="f" o:allowincell="f" style="position:absolute;left:-609;top:14807;width:1877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A.C. Bell’Italia 8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entabel Book;Courier New" w:hAnsi="Centabel Book;Courier New" w:cs="Centabel Book;Courier New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8;top:14695;width:2867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Times New Roman" w:cs="Garamond"/>
                                <w:color w:val="808080"/>
                                <w:lang w:val="it-IT" w:bidi="ar-SA"/>
                              </w:rPr>
                              <w:t>Via Girolamo Savonarola, 17  00195 |Ro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2835" w:leader="none"/>
        <w:tab w:val="left" w:pos="3261" w:leader="none"/>
        <w:tab w:val="right" w:pos="3686" w:leader="none"/>
        <w:tab w:val="left" w:pos="4536" w:leader="none"/>
        <w:tab w:val="left" w:pos="8789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8">
    <w:name w:val=" Carattere Carattere8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arattereCarattere7">
    <w:name w:val=" Carattere Carattere7"/>
    <w:qFormat/>
    <w:rPr>
      <w:rFonts w:ascii="Calibri" w:hAnsi="Calibri" w:cs="Times New Roman"/>
      <w:sz w:val="22"/>
      <w:szCs w:val="22"/>
      <w:lang w:val="en-US"/>
    </w:rPr>
  </w:style>
  <w:style w:type="character" w:styleId="CarattereCarattere6">
    <w:name w:val=" Carattere Carattere6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libri" w:hAnsi="Calibri" w:cs="Times New Roman"/>
      <w:lang w:val="en-US"/>
    </w:rPr>
  </w:style>
  <w:style w:type="character" w:styleId="CarattereCarattere4">
    <w:name w:val=" Carattere Carattere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3">
    <w:name w:val=" Carattere Carattere3"/>
    <w:qFormat/>
    <w:rPr>
      <w:rFonts w:ascii="Calibri" w:hAnsi="Calibri" w:cs="Times New Roman"/>
      <w:sz w:val="22"/>
      <w:szCs w:val="22"/>
      <w:lang w:val="en-US"/>
    </w:rPr>
  </w:style>
  <w:style w:type="character" w:styleId="CarattereCarattere2">
    <w:name w:val=" Carattere Carattere2"/>
    <w:qFormat/>
    <w:rPr>
      <w:rFonts w:ascii="Calibri" w:hAnsi="Calibri" w:cs="Times New Roman"/>
      <w:sz w:val="22"/>
      <w:szCs w:val="22"/>
      <w:lang w:val="en-US"/>
    </w:rPr>
  </w:style>
  <w:style w:type="character" w:styleId="CarattereCarattere1">
    <w:name w:val=" Carattere Carattere1"/>
    <w:qFormat/>
    <w:rPr>
      <w:rFonts w:ascii="Cambria" w:hAnsi="Cambria" w:cs="Times New Roman"/>
      <w:sz w:val="24"/>
      <w:szCs w:val="24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10">
    <w:name w:val=" Carattere Carattere10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11">
    <w:name w:val=" Carattere Carattere11"/>
    <w:qFormat/>
    <w:rPr>
      <w:rFonts w:ascii="Tahoma" w:hAnsi="Tahoma" w:cs="Tahoma"/>
      <w:sz w:val="32"/>
      <w:lang w:val="it-IT" w:bidi="ar-SA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Text">
    <w:name w:val="text"/>
    <w:qFormat/>
    <w:rPr/>
  </w:style>
  <w:style w:type="character" w:styleId="TitoloCarattere">
    <w:name w:val="Titolo Carattere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835" w:leader="none"/>
        <w:tab w:val="left" w:pos="3261" w:leader="none"/>
        <w:tab w:val="right" w:pos="3686" w:leader="none"/>
        <w:tab w:val="left" w:pos="4536" w:leader="none"/>
        <w:tab w:val="left" w:pos="8789" w:leader="none"/>
      </w:tabs>
      <w:spacing w:lineRule="auto" w:line="240" w:before="0" w:after="0"/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docid=kR5Xtb4fl5DuJM&amp;tbnid=bvGhK1P-OAqlLM:&amp;ved=0CAUQjRw&amp;url=http%3A%2F%2Fwww.info.roma.it%2Fassociazione_eventi.asp%3FID_evento%3D136&amp;ei=XYitU6awMMbY4QSkv4CwCQ&amp;bvm=bv.69837884,d.ZGU&amp;psig=AFQjCNHHhpckoitjjMET6loXkP_Sy7Oj4g&amp;ust=140396794108461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bellitalia88@bellitalia88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ellitalia88@bellitalia88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09:00Z</dcterms:created>
  <dc:creator>Giancarlo</dc:creator>
  <dc:description/>
  <cp:keywords/>
  <dc:language>en-US</dc:language>
  <cp:lastModifiedBy>Credit Circolo</cp:lastModifiedBy>
  <cp:lastPrinted>2010-02-28T19:25:00Z</cp:lastPrinted>
  <dcterms:modified xsi:type="dcterms:W3CDTF">2024-06-15T19:00:00Z</dcterms:modified>
  <cp:revision>6</cp:revision>
  <dc:subject/>
  <dc:title>Lorem ipsum dolor sit amet, consectetur adipiscing elit</dc:title>
</cp:coreProperties>
</file>